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ELHO ESTADUAL DO MEIO AMBIENTE – CONSEMA</w:t>
      </w:r>
    </w:p>
    <w:p>
      <w:pPr>
        <w:pStyle w:val="Normal"/>
        <w:jc w:val="center"/>
        <w:rPr>
          <w:b/>
          <w:b/>
          <w:sz w:val="28"/>
          <w:szCs w:val="28"/>
        </w:rPr>
      </w:pPr>
      <w:r>
        <w:rPr>
          <w:b/>
          <w:sz w:val="28"/>
          <w:szCs w:val="28"/>
        </w:rPr>
      </w:r>
    </w:p>
    <w:p>
      <w:pPr>
        <w:pStyle w:val="Normal"/>
        <w:jc w:val="both"/>
        <w:rPr>
          <w:rFonts w:ascii="Calibri" w:hAnsi="Calibri" w:cs="Calibri"/>
          <w:sz w:val="28"/>
          <w:szCs w:val="28"/>
        </w:rPr>
      </w:pPr>
      <w:r>
        <w:rPr>
          <w:rFonts w:cs="Calibri" w:ascii="Calibri" w:hAnsi="Calibri"/>
          <w:sz w:val="28"/>
          <w:szCs w:val="28"/>
        </w:rPr>
        <w:t>ATA DA REUNIÃO DA 2ª JUNTA DE JULGAMENTO DE RECURSOS DO CONSEMA -  11/06/2021.</w:t>
      </w:r>
    </w:p>
    <w:p>
      <w:pPr>
        <w:pStyle w:val="Normal"/>
        <w:jc w:val="both"/>
        <w:rPr/>
      </w:pPr>
      <w:r>
        <w:rPr>
          <w:rFonts w:cs="Calibri" w:ascii="Calibri" w:hAnsi="Calibri"/>
          <w:sz w:val="28"/>
          <w:szCs w:val="28"/>
        </w:rPr>
        <w:t xml:space="preserve">Aos onze dias do mês de junho de dois mil e vinte um reuniram-se os membros da 2ª Junta de Julgamento de Recursos do Consema, por VIDEOCONFERÊNCIA, nos termos do Ofício Circular n. 08/2021. Compareceram os seguintes membros: César Esteves Soares, representante do Instituto Brasileiro do Meio Ambiente e dos Recursos Naturais Renováveis; Marcos Felipe Verhalen de Freitas, representante da Secretaria de Estado de Educação; Adelayne Bazzano Magalhães, representante da Secretaria de Estado de Saúde; William Khalil, representante do Conselho Regional de Engenharia e Agronomia; Fabíola Laura Costa, representante da Federação do Comércio do Estado de Mato Grosso; Gisele Gaudêncio Alves da Silva, representante do Instituto Técnico de Educação, Esporte e Cidadania; Leonardo Gomes Bressane, representante do Instituto Ação Verde. Com a palavra o Sr. José Valter Ribeiro, Secretário Executivo do Consema informou que o Sr. André Stumpg Jacob Gonçalves, Presidente da 2ª J.J.R., por motivos particulares não irá participara da reunião. O Secretário do Consema informou aos presentes que alguém precisava assumir provisoriamente a Presidência para a deliberação dos processos. Com a palavra o Sr. William Khalil colocou à disposição para presidir a reunião. Decidiram por unanimidade, designar o Sr. William para presidir a reunião. Com o quórum formado o Sr. William Khali, Presidente da 2ª J.J.R. deu por início a reunião. </w:t>
      </w:r>
      <w:r>
        <w:rPr>
          <w:rFonts w:cs="Calibri" w:ascii="Calibri" w:hAnsi="Calibri"/>
          <w:b/>
          <w:sz w:val="28"/>
          <w:szCs w:val="28"/>
        </w:rPr>
        <w:t xml:space="preserve">Processo n. 811674/2011 – Carlos Daly Dalcol Trevisan - Relator – William Khalil -  CREA. Advogado – Tadeu Múcio Galvão Marques Vallim – OAB/MT 4.717. </w:t>
      </w:r>
      <w:r>
        <w:rPr>
          <w:rFonts w:cs="Calibri" w:ascii="Calibri" w:hAnsi="Calibri"/>
          <w:sz w:val="28"/>
          <w:szCs w:val="28"/>
        </w:rPr>
        <w:t xml:space="preserve">Auto de Infração n. 140485, de 17/10/2011. Por fazer uso de fogo em 24,48 hectares de área agropastoril, sem autorização do órgão ambiental, conforme Auto de Inspeção n. 151059, de 17/10/2011. Decisão Administrativa n. 123/SUNOR/SEMA/2017, pela homologação do Auto de Infração n. 140485, arbitrando a multa de R$ 24.480,00 (vinte e quatro mil e quatrocentos e oitenta reais), com fulcro no art. 58 do Decreto Federal 6.514/08. Requer o recorrente que o presente recurso administrativo seja recebido e processado junto a autoridade competente para julgá-lo de modo que, conhecendo-o possa dar-lhe provimento para o fim de reformar a decisão administrativa recorrida, declarando a invalidade do Auto de Infração n. 140485, de 17/10/2011. Voto do relator. Reconheço </w:t>
      </w:r>
      <w:r>
        <w:rPr>
          <w:rFonts w:cs="Calibri" w:ascii="Calibri" w:hAnsi="Calibri"/>
          <w:i/>
          <w:sz w:val="28"/>
          <w:szCs w:val="28"/>
        </w:rPr>
        <w:t xml:space="preserve">ex oficio </w:t>
      </w:r>
      <w:r>
        <w:rPr>
          <w:rFonts w:cs="Calibri" w:ascii="Calibri" w:hAnsi="Calibri"/>
          <w:sz w:val="28"/>
          <w:szCs w:val="28"/>
        </w:rPr>
        <w:t xml:space="preserve">a incidência da prescrição intercorrente trienal havida no período entre as datas de protocolização do recurso administrativo, no dia 26/04/2017, cominada com primeiro encaminhamento ao relator pretérito em 28/05/2018, até a prolação desta decisão administrativa definitiva, em 11/06/2021, pelo transcurso de aproximadamente 4 (quatro (anos, 1 (um) mês, e 14 (quatorze) dias. Julgamos extinto o processo administrativo, reconhecendo a incidência do instituto da prescrição intercorrente trienal no bojo dos autos, e, por decorrência cancelamos a multa de R$ 24.480,00 (vinte e quatro mil e quatrocentos e oitenta reais) arbitrada na lavratura do Auto de Infração 151059, de 17/10/2011 e, ratificada na decisão administrativa, com o devido arquivamento, nos termos do art. 19, §2º do Decreto Estadual 1.986/2013. Em discussão. Votaram com o relator: FECOMÉRCIO, SES, SEDUC, ITEEC, AÇÃO VERDE.  Votou com a manutenção da decisão administrativa: IBAMA. Decidiram por maioria, acolher o voto do relator, reconhecendo </w:t>
      </w:r>
      <w:r>
        <w:rPr>
          <w:rFonts w:cs="Calibri" w:ascii="Calibri" w:hAnsi="Calibri"/>
          <w:i/>
          <w:sz w:val="28"/>
          <w:szCs w:val="28"/>
        </w:rPr>
        <w:t xml:space="preserve">ex oficio </w:t>
      </w:r>
      <w:r>
        <w:rPr>
          <w:rFonts w:cs="Calibri" w:ascii="Calibri" w:hAnsi="Calibri"/>
          <w:sz w:val="28"/>
          <w:szCs w:val="28"/>
        </w:rPr>
        <w:t xml:space="preserve">a incidência da prescrição intercorrente trienal havida no período entre as datas de protocolização do recurso administrativo, no dia 26/04/2017, cominada com primeiro encaminhamento ao relator pretérito em 28/05/2018, até a prolação desta decisão administrativa definitiva, em 11/06/2021, pelo transcurso de aproximadamente 4 (quatro (anos, 1 (um) mês, e 14 (quatorze) dias. Julgamos extinto o processo administrativo, reconhecendo a incidência do instituto da prescrição intercorrente trienal no bojo dos autos, e, por decorrência cancelamos a multa de R$ 24.480,00 (vinte e quatro mil e quatrocentos e oitenta reais) arbitrada na lavratura do Auto de Infração 151059, de 17/10/2011 e, ratificada na decisão administrativa, com o devido arquivamento, nos termos do art. 19, §2º do Decreto Estadual 1.986/2013. </w:t>
      </w:r>
      <w:r>
        <w:rPr>
          <w:rFonts w:cs="Calibri" w:ascii="Calibri" w:hAnsi="Calibri"/>
          <w:b/>
          <w:sz w:val="28"/>
          <w:szCs w:val="28"/>
        </w:rPr>
        <w:t xml:space="preserve">Processo n. 358687/2012 – Laticínio Conquista Ltda. Relatora – Adelayne Bazzano Magalhães – SES. Advogado – Antônio Roberto Gomes de Oliveira – OAB/MT 10.168. </w:t>
      </w:r>
      <w:r>
        <w:rPr>
          <w:rFonts w:cs="Calibri" w:ascii="Calibri" w:hAnsi="Calibri"/>
          <w:sz w:val="28"/>
          <w:szCs w:val="28"/>
        </w:rPr>
        <w:t xml:space="preserve">Auto de Infração n. 134859 de 13/06/2012. Por deixar de atender as condicionantes estabelecidas na licença ambiental n. 297664/2009 e Parecer Técnico n. 23337/CI/SUIMIS/2009 e Parecer Técnico n. 20.484/CM/SUIMIS/2009. Por operar em desacordo com a licença de operação. Decisão Administrativa n. 1.863/SPA/SEMA/2017, pela homologação do Auto de Infração n. 134859, de 13/06/2012, arbitrando a multa de R$ 20.000,00 (vinte mil reais), com fulcro no inciso II do art. 66 do Decreto Federal 6.514/08. Requer o recorrente seja decretada de ofício a prescrição da pretensão punitiva face ao esgotamento do prazo prescricional de 5 (cinco) anos que se esvaiu 12/06/2017, sem que o presente processo administrativo fosse encerrado, e o que somente ocorreu quando da intimação da ora recorrente em 24/01/2018. Voto da relatora. Se considerarmos a data do Auto de Infração n. 134859, em 13/06/2012 com o próximo Despacho SEMA nas fls. 42, de 17/06/2015, temos 3 (três) anos e 4 (quatro) dias (prescrição intercorrente, §2º do art. 21 do Decreto Federal 6.514/08; se ainda considerarmos o Despacho de Encaminhamento para emissão de decisão nas fls. 44, e 04/10/2017, temos 5 (cinco) anos e 3 (três) meses e 20 (vinte) dias (prescrição da pretensão punitiva, art. 21, </w:t>
      </w:r>
      <w:r>
        <w:rPr>
          <w:rFonts w:cs="Calibri" w:ascii="Calibri" w:hAnsi="Calibri"/>
          <w:i/>
          <w:sz w:val="28"/>
          <w:szCs w:val="28"/>
        </w:rPr>
        <w:t xml:space="preserve">caput, </w:t>
      </w:r>
      <w:r>
        <w:rPr>
          <w:rFonts w:cs="Calibri" w:ascii="Calibri" w:hAnsi="Calibri"/>
          <w:sz w:val="28"/>
          <w:szCs w:val="28"/>
        </w:rPr>
        <w:t xml:space="preserve">§1º do Decreto Federal 6.514/08. Nesse sentido, voto pelo reconhecimento de ofício, da ocorrência da prescrição, tanto na forma intercorrente como a prescrição da pretensão punitiva do Estado, com fulcro nos artigos 1º, §1º, da Lei 9.873/99 e art. 21, </w:t>
      </w:r>
      <w:r>
        <w:rPr>
          <w:rFonts w:cs="Calibri" w:ascii="Calibri" w:hAnsi="Calibri"/>
          <w:i/>
          <w:sz w:val="28"/>
          <w:szCs w:val="28"/>
        </w:rPr>
        <w:t xml:space="preserve">caput, </w:t>
      </w:r>
      <w:r>
        <w:rPr>
          <w:rFonts w:cs="Calibri" w:ascii="Calibri" w:hAnsi="Calibri"/>
          <w:sz w:val="28"/>
          <w:szCs w:val="28"/>
        </w:rPr>
        <w:t xml:space="preserve">§§1º e 2º do Decreto Federal 6.514/08, declinando pelo cancelamento do Auto de Infração n. 134859. Em discussão. Não houve discussão. Votaram com a relatora: IBAMA, FECOMÉRCIO, ITEEC, SEDUC, AÇÃO VERDE e CREA. </w:t>
      </w:r>
    </w:p>
    <w:p>
      <w:pPr>
        <w:pStyle w:val="Normal"/>
        <w:jc w:val="both"/>
        <w:rPr>
          <w:rFonts w:ascii="Calibri" w:hAnsi="Calibri" w:cs="Calibri"/>
          <w:sz w:val="28"/>
          <w:szCs w:val="28"/>
        </w:rPr>
      </w:pPr>
      <w:r>
        <w:rPr>
          <w:rFonts w:cs="Calibri" w:ascii="Calibri" w:hAnsi="Calibri"/>
          <w:sz w:val="28"/>
          <w:szCs w:val="28"/>
        </w:rPr>
        <w:t xml:space="preserve">Decidiram por unanimidade, acolher o voto da relatora, pois se considerarmos a data do Auto de Infração n. 134859, em 13/06/2012 com o próximo Despacho SEMA nas fls. 42, de 17/06/2015, temos 3 (três) anos e 4 (quatro) dias (prescrição intercorrente, §2º do art. 21 do Decreto Federal 6.514/08; se ainda considerarmos o Despacho de Encaminhamento para emissão de decisão nas fls. 44, e 04/10/2017, temos 5 (cinco) anos e 3 (três) meses e 20 (vinte) dias (prescrição da pretensão punitiva, art. 21, </w:t>
      </w:r>
      <w:r>
        <w:rPr>
          <w:rFonts w:cs="Calibri" w:ascii="Calibri" w:hAnsi="Calibri"/>
          <w:i/>
          <w:sz w:val="28"/>
          <w:szCs w:val="28"/>
        </w:rPr>
        <w:t xml:space="preserve">caput, </w:t>
      </w:r>
      <w:r>
        <w:rPr>
          <w:rFonts w:cs="Calibri" w:ascii="Calibri" w:hAnsi="Calibri"/>
          <w:sz w:val="28"/>
          <w:szCs w:val="28"/>
        </w:rPr>
        <w:t xml:space="preserve">§1º do Decreto Federal 6.514/08. Nesse sentido, voto pelo reconhecimento de ofício, da ocorrência da prescrição, tanto na forma intercorrente como a prescrição da pretensão punitiva do Estado, com fulcro nos artigos 1º, §1º, da Lei 9.873/99 e art. 21, </w:t>
      </w:r>
      <w:r>
        <w:rPr>
          <w:rFonts w:cs="Calibri" w:ascii="Calibri" w:hAnsi="Calibri"/>
          <w:i/>
          <w:sz w:val="28"/>
          <w:szCs w:val="28"/>
        </w:rPr>
        <w:t xml:space="preserve">caput, </w:t>
      </w:r>
      <w:r>
        <w:rPr>
          <w:rFonts w:cs="Calibri" w:ascii="Calibri" w:hAnsi="Calibri"/>
          <w:sz w:val="28"/>
          <w:szCs w:val="28"/>
        </w:rPr>
        <w:t xml:space="preserve">§§1º e 2º do Decreto Federal 6.514/08, declinando pelo cancelamento do Auto de Infração n. 134859. </w:t>
      </w:r>
      <w:r>
        <w:rPr>
          <w:rFonts w:cs="Calibri" w:ascii="Calibri" w:hAnsi="Calibri"/>
          <w:b/>
          <w:sz w:val="28"/>
          <w:szCs w:val="28"/>
        </w:rPr>
        <w:t xml:space="preserve">Processo – 692655/2008 – José Claudio Ivantes - Relatora – Lediane Benedita de Oliveira – FEPESC. </w:t>
      </w:r>
      <w:r>
        <w:rPr>
          <w:rFonts w:cs="Calibri" w:ascii="Calibri" w:hAnsi="Calibri"/>
          <w:sz w:val="28"/>
          <w:szCs w:val="28"/>
        </w:rPr>
        <w:t xml:space="preserve">Auto de Infração n. 104410, de 08/10/2008. Desmatamento de vegetação de cerrado, em uma área de 16,35 hectares. Decisão Administrativa n. 105/SUNOR/SEMA/2017, pela homologação do Auto de Infração n. 105/SUNOR/SEMA/2017, arbitrando a multa de R$ 1.635,00 (mil e seiscentos e trinta e cinco reais), com fulcro no art. 38 do Decreto Federal 3.179/99. Requer o recorrente seja anulado o auto de infração n. 104410 e a Decisão Administrativa n. 105/SUNOR/SEMA/2017, uma vez que o desmatamento não ocorreu em suas terras, e sim no imóvel lindeiro, e por fim seja arquivado o processo. Voto da relatora. Voto no sentido de manter a decisão administrativa n. 1056/SUNOR/SEMA/2017, que aplicou a penalidade multa mínima, tudo levando em consideração o princípio da razoabilidade e proporcionalidade com base no artigo 30 do Decreto Estadual 1.986/2013, e as circunstâncias da infração ambiental em razão de violação do artigo 50-A da Lei Federal 9.605/98 c/c artigo 52 do Decreto Federal 6.504/08, bem como pelo fato de o autuado ser primário e não ter trazido aos autos elementos suficientes para a desconstituição de sua aplicação. Em discussão. A Sra. Adelayne, representante da SES apresentou voto divergente no sentido de reconhecer a prescrição intercorrente das fls. 33, Despacho n. 1100/SPA/SEMA/2011 até a Decisão Administrativa n. 105/SUNOR/SEMA/2017, datada de 17/01/2017, (fls. 41-Versus). Votaram com a relatora: IBAMA, SEDUC, AÇÃO VERDE e CREA. Votaram com o voto divergente: SES, ITEEC e FECOMÉRCIO. Decidiram por maioria, acolher o voto da relatora, no sentido de manter a decisão administrativa n. 1056/SUNOR/SEMA/2017, que aplicou a penalidade de multa no valor mínimo de R$. 1.635,00 (mil e seiscentos e trinta e cinco reais), tudo levando em consideração o princípio da razoabilidade e proporcionalidade com base no artigo 30 do Decreto Estadual 1.986/2013, e as circunstâncias da infração ambiental em razão de violação do artigo 50-A da Lei Federal 9.605/98 c/c artigo 52 do Decreto Federal 6.504/08, bem como pelo fato de o autuado ser primário e não ter trazido aos autos elementos suficientes para a desconstituição de sua aplicação. </w:t>
      </w:r>
      <w:r>
        <w:rPr>
          <w:rFonts w:cs="Calibri" w:ascii="Calibri" w:hAnsi="Calibri"/>
          <w:b/>
          <w:sz w:val="28"/>
          <w:szCs w:val="28"/>
        </w:rPr>
        <w:t>Processo n.569463/2014 – Daniel Servat - Relatora – Adelayne Bazzano Magalhães – SES. Advogado – Tiago Sturm da Rocha – OAB/MT 22.381-B.</w:t>
      </w:r>
      <w:r>
        <w:rPr>
          <w:rFonts w:cs="Calibri" w:ascii="Calibri" w:hAnsi="Calibri"/>
          <w:sz w:val="28"/>
          <w:szCs w:val="28"/>
        </w:rPr>
        <w:t xml:space="preserve"> Auto de Infração n. 114665, de 10/10/2014. Por praticar pesca em desacordo com a Lei 9.605/98, por pescar 5 (cinco) fora da medida, e em quantidade superior ao permitido. Decisão Administrativa n. 030/SPA/SEMA/2018, pela homologação do Auto de Infração n. 114665, arbitrando a multa de R$ 5.240,00 (cinco mil e duzentos e quarenta reais), com fulcro no artigo 35 do Decreto Federal 6.514/08. Requer o recorrente que seja reconhecido nulidade do auto de infração, por falta de amparo legal, declarando sua nulidade e, alternativamente, seja devolvido ao recorrente, reformando a decisão administrativa, absolvendo o autuado da pena de multa. Voto da relatora. No referido processo verifica-se que da data de 10/10/2014, Auto de Infração até a Certidão de fls. 17, em 25/10/2017, tem-se o decurso do prazo de 3 (três) anos e 15 (quinze) dias que o processo se encontra paralisado, desta forma, temos o reconhecimento de ofício a prescrição intercorrente. Nesse sentido, reconheço a prescrição intercorrente, com fulcro no art. 19, §2º do Decreto Estadual n. 1.986/2013, subsidiariamente o Decreto Federal 6.514/08, art. 21, §2º, declarando a extinção do processo. Em discussão. Não houve discussão. Votaram com a relatora: IBAMA, SEDUC, AÇÃO VERDE, ITEEC, FECOMÉRCIO e CREA. Decidiram por unanimidade, acolher o voto da relatora, pois no referido processo verifica-se que da data de 10/10/2014, Auto de Infração até a Certidão de fls. 17, em 25/10/2017, tem-se o decurso do prazo de 3 (três) anos e 15 (quinze) dias que o processo se encontra paralisado, desta forma, temos o reconhecimento de ofício a prescrição intercorrente. Nesse sentido, reconheço a prescrição intercorrente, com fulcro no art. 19, §2º do Decreto Estadual n. 1.986/2013, subsidiariamente o Decreto Federal 6.514/08, art. 21, §2º, declarando a extinção do processo.  </w:t>
      </w:r>
      <w:r>
        <w:rPr>
          <w:rFonts w:cs="Calibri" w:ascii="Calibri" w:hAnsi="Calibri"/>
          <w:b/>
          <w:sz w:val="28"/>
          <w:szCs w:val="28"/>
        </w:rPr>
        <w:t xml:space="preserve">Processo n. 3620/2006 – Elson Viegas de Souza - Relatora – Lediane Benedita de Oliveira – FEPESC. </w:t>
      </w:r>
      <w:r>
        <w:rPr>
          <w:rFonts w:cs="Calibri" w:ascii="Calibri" w:hAnsi="Calibri"/>
          <w:sz w:val="28"/>
          <w:szCs w:val="28"/>
        </w:rPr>
        <w:t xml:space="preserve">Auto de Infração n. 36027, de 12/12/05. Em vistoria na propriedade denominada Fazenda Liberdade, foi constatado um desmatamento na área de preservação permanente de 10 (dez) hectares. Decisão Administrativa n. 012/SPA/SEMA/2014, pela homologação do Auto de Infração n. 36027, arbitrando a multa de R$ 15.000,00 (quinze mil reais), com fulcro no art. 25, do Decreto Federal n. 3.179/99. Requer o recorrente pugnar pelo reconhecimento da prescrição da pretensão punitiva da SEMA/MT, uma vez que o último desmate ocorrido em área de preservação permanente na propriedade do recorrido deu-se no ano 2.000 (dois mil), portanto, só houve a autuação passado mais de 5 (cinco) anos da data do fato nos termos do artigo 1º da Lei 9.783/99 c/c art. 21 do Decreto Federal 6.514/08, conforme restou provado pelo item 2 (dois) do Parecer Técnico n. 61 CG/SMIA/2010, de fls. 22 constatada através de dinâmica de desmatamento. E por final requer o arquivamento do processo e baixado no cadastro desse Órgão todos os apontamentos existentes em nome do autuado referente ao Auto de Infração n. 36027, tornando, em consequência, inexigível a multa imposta. Voto da relatora. Voto no sentido de manter a Decisão Administrativa n. 012/SPA/SEMA/2014, que aplicou a penalidade de multa mínima tudo levando em consideração o princípio da razoabilidade e proporcionalidade com fulcro no art. 30 do Decreto Estadual 1.986/2013, e as circunstâncias da infração ambiental em razão de violação do art. 25 do Decreto 3.179/99, bem como pelo fato de o autuado ser primário e não ter trazido aos autos elementos suficientes para a desconstituição de sua aplicação. Em discussão. A Sra. Gisele, representante do ITEEC apresentou voto divergente reconhecendo a prescrição intercorrente, partindo do recebimento do Aviso de Recebimento – A.R., em 31/08/2010, fls. 37 até o Despacho n. 808/SPA/SEMA/2013, datado de 29 de outubro de 2013, fls. 41 dos autos. Votaram com a relatora: IBAMA e CREA. Votaram com o voto divergente: SES, AÇÃO VERDE, FECOMÉRCIO e SEDUC. Decidiram por maioria, acolher o voto divergente da representante do Instituto Técnico de Educação, Esporte e Cidadania, reconhecendo a prescrição intercorrente, partindo do recebimento do Aviso de Recebimento – A.R., em 31/08/2010, fls. 37 até o Despacho n. 808/SPA/SEMA/2013, datado de 29 de outubro de 2013, fls. 41, o processo ficou paralisado por mais de 3 (três) anos sem decisão administrativa. </w:t>
      </w:r>
      <w:r>
        <w:rPr>
          <w:rFonts w:cs="Calibri" w:ascii="Calibri" w:hAnsi="Calibri"/>
          <w:b/>
          <w:sz w:val="28"/>
          <w:szCs w:val="28"/>
        </w:rPr>
        <w:t xml:space="preserve">Processo n. 523517/2010 – Elói Alexandre Vollmer. Relatora – Lediane Benedita de Oliveira – FEPESC. </w:t>
      </w:r>
      <w:r>
        <w:rPr>
          <w:rFonts w:cs="Calibri" w:ascii="Calibri" w:hAnsi="Calibri"/>
          <w:sz w:val="28"/>
          <w:szCs w:val="28"/>
        </w:rPr>
        <w:t xml:space="preserve">Auto de Infração n. 124405, de 28/05/2010. Comercialização de 56,888 m³ de madeira serrada em tábuas em desacordo com a licença válida, guia florestal emitida pelo órgão ambiental, conforme Auto de Inspeção n. 100924, de 28/05/2010. Decisão Administrativa n. 2.199/SUNOR/SEMA/2016, pela homologação do Auto de Infração n. 124405, de 28/05/2010, arbitrando multa de R$ 6.941,70 (seis mil novecentos e quarenta e um reais e setenta centavos), com fulcro no art. 47, §1º do Decreto Federal 6.514/08. Requer o recorrente seja conhecido o presente recurso, atribuindo-lhe efeito suspensivo, e no mérito seja provido para anular a R. Decisão recorrida, ratificando-se a matéria declinada na defesa que não fora apreciada pela decisão subjugada, aliando-se a matéria exclusivamente de direito encartada no presente recurso. Subsidiariamente, requer o reconhecimento da decadência, na forma do entendimento jurisprudencial consolidado. Requer também o cancelamento do Auto de Infração, tendo em vista estar revestido de vício insanável que enseja a sua anulação, sem prejuízo de nova lavratura pelo mesmo fato, em conformidade com o disposto nos arts. 99 e 100 do Decreto Federal 6.514/08. Voto da relatora. Voto no sentido de manter a decisão administrativa que aplicou a penalidade de multa homologada parcialmente no valor de R$ 300,00 (trezentos reais) por metro cúbico de madeira serrada comercializada irregularmente, perfazendo um total de 29,586m³, no que resulta em R$ 6.941,70 (seis mil novecentos e quarenta e um reais e setenta centavos) em razão de violação do art. 47, §1º do Decreto Federal n. 6.514/08, bem como pelo fato de o autuado ser primário e não ter trazido aos autos elementos suficientes para a desconstituição de sua aplicação. Em discussão. O Sr. César, representante do IBAMA apresentou voto divergente no sentido de reconhecer a prescrição intercorrente, das fls. 124, Ofício n. 3.610/SPA/SEMA/2011, de 28/10/2011 até às fls. 146/147, Decisão Administrativa n. 2199/SUNOR/SEMA/2016, de 21 de novembro de 2016. Votaram com o voto divergente: SES, SEDUC, AÇÃO VERDE, FECOMÉRCIO, ITEEC e CREA. Decidiram por maioria, acolher o voto divergente do representante do Instituto Brasileiro do Meio Ambiente e dos Recursos Naturais Renováveis, no sentido de reconhecer a prescrição intercorrente, das fls. 124, Ofício n. 3.610/SPA/SEMA/2011, de 28/10/2011 até às fls. 146/147, Decisão Administrativa n. 2199/SUNOR/SEMA/2016, de 21 de novembro de 2016, pelo fato do processo ficar paralisado por mais de 3 (três) anos sem decisão administrativa. </w:t>
      </w:r>
      <w:r>
        <w:rPr>
          <w:rFonts w:cs="Calibri" w:ascii="Calibri" w:hAnsi="Calibri"/>
          <w:b/>
          <w:sz w:val="28"/>
          <w:szCs w:val="28"/>
        </w:rPr>
        <w:t xml:space="preserve">Processo n. 19579//2008 – Nivaldo de Freitas Borges - Relatora – Melissa Scarlet Ribeiro Domingos – GAIA. </w:t>
      </w:r>
      <w:r>
        <w:rPr>
          <w:rFonts w:cs="Calibri" w:ascii="Calibri" w:hAnsi="Calibri"/>
          <w:sz w:val="28"/>
          <w:szCs w:val="28"/>
        </w:rPr>
        <w:t xml:space="preserve">Auto de Infração n. 120081, de 07/11/2007. Foi constatado em vistoria </w:t>
      </w:r>
      <w:r>
        <w:rPr>
          <w:rFonts w:cs="Calibri" w:ascii="Calibri" w:hAnsi="Calibri"/>
          <w:i/>
          <w:sz w:val="28"/>
          <w:szCs w:val="28"/>
        </w:rPr>
        <w:t xml:space="preserve">in loco </w:t>
      </w:r>
      <w:r>
        <w:rPr>
          <w:rFonts w:cs="Calibri" w:ascii="Calibri" w:hAnsi="Calibri"/>
          <w:sz w:val="28"/>
          <w:szCs w:val="28"/>
        </w:rPr>
        <w:t xml:space="preserve">em 01/11/2007, uma queimada recente em área rural na área da fazenda denominada São José, constatando uma área de 117,2576 hectares. Decisão Administrativa n. 756/SPA/SEMA/2018, pela homologação do Auto de Infração n. 120081, de 07/11/2007, arbitrando multa de R$ 117.257,60 (cento e dezessete mil duzentos e cinquenta e sete reais e sessenta centavos), com fulcro no artigo 40 do Decreto Federal 3.179/99. Requer o recorrente em face do ocorrido em 29/09/2007 conforme sito no B.O. realizado no dia 03/10/2007, venho complementar e reforçar minha defesa através do Mapa de Evolução do Fogo, provando que não tive qualquer envolvimento quanto ao uso do fogo em área rural sem autorização do órgão competente, estando em período proibitivo do uso do fogo, como sita no auto de infração n. 110083. Voto da relatora. Decorre da análise das datas de movimentação processual que entre o A. R. de 11/08/2021 e a próxima movimentação, Despacho na data de 01/07/2016 decorreram 4 (quatro) anos e 11 (onze) meses. Verifico, portanto, a ocorrência de prescrição intercorrente, com base no que preceitua o art. 19 do Decreto Estadual n. 1.986. Assim, com base no que preceitua o art. 3º, IX da Lei Complementar 38/95, bem como o art. 43 c/c 60, I do Decreto Federal 6.514/08, voto pela prescrição intercorrente do processo administrativo entre o A.R, fls. 36 e o Despacho, fls. 37 e consequente arquivamento da Decisão Administrativa n. 756/SPA/SEMA/2018. Em discussão. O Sr. César, representante do IBAMA apresentou voto divergente no sentido de reconhecer a prescrição quinquenal, das fls. 36, Aviso de Recebimento – A.R, de 11/08/2011 até às fls. 40/41, Decisão Administrativa n. 756/SPA/SEMA/2018, datada de 06/04/2018, ficando o processo sem decisão administrativa por mais de 5 (cinco) anos. Votaram com o voto divergente: SES, SEDUC, AÇÃO VERDE, ITEEC, FECOMÉRCIO e CREA. Decidiram por unanimidade, acolher o voto divergente do representante do Instituto Brasileiro do Meio Ambiente e dos Recursos Naturais Renováveis, no sentido de reconhecer a prescrição quinquenal, das fls. 36, Aviso de Recebimento – A.R, de 11/08/2011 até às fls. 40/41, Decisão Administrativa n. 756/SPA/SEMA/2018, datada de 06/04/2018, ficando o processo paralisado sem decisão administrativa por mais de 5 (cinco) anos, reconhecendo a prescrição da pretensão punitiva. Vencida a relatora que votou pelo reconhecimento da prescrição intercorrente, entre o AR, fl. 36 e o Despacho, fl. 37. </w:t>
      </w:r>
      <w:r>
        <w:rPr>
          <w:rFonts w:cs="Calibri" w:ascii="Calibri" w:hAnsi="Calibri"/>
          <w:b/>
          <w:sz w:val="28"/>
          <w:szCs w:val="28"/>
        </w:rPr>
        <w:t xml:space="preserve">Processo n. 383842/2013 – Petri Madeiras Ltda - Relator – William Khalil – CREA - Procuradores – Marcelo Cesar Petri – C.P.F. 627.091.191-53; Byron Robalino Félix – C.P.F. 489.271.121-72 e Benilde Atuaatti – C.P.F. 809.022.009-68. </w:t>
      </w:r>
      <w:r>
        <w:rPr>
          <w:rFonts w:cs="Calibri" w:ascii="Calibri" w:hAnsi="Calibri"/>
          <w:sz w:val="28"/>
          <w:szCs w:val="28"/>
        </w:rPr>
        <w:t xml:space="preserve">Auto de Infração n. 139248, de 13/06/2013. Por depositar resíduos sólidos materiais diretamente em solo permeável e a céu aberto contrariando as normas legais, conforme Auto de Inspeção n. 163349, de 15/05/2013. Decisão Administrativa n. 100/SUNOR/SEMA/2017, pela homologação do Auto de Infração n. 139248, de 13/06/2013, arbitrando a multa de R$ 10.000,00 (dez mil reais), com fulcro no artigo 62, inciso X do Decreto Federal 6.514/08. Requer o recorrente o recebimento da peça contestatória com os documentos mencionados, para seu processamento nos trâmites legais e posterior análise. Requer também o cancelamento do Auto de Infração, em comento, cópia anexa, por ser imperativo de justiça, em nome da ampla defesa e do contraditório, levando-se em conta a primariedade do autuado ou assim entendendo a redução/adequação para 10% (dez por cento), o qual nos comprometeríamos em recolhê-lo. Voto do relator. Reconheço </w:t>
      </w:r>
      <w:r>
        <w:rPr>
          <w:rFonts w:cs="Calibri" w:ascii="Calibri" w:hAnsi="Calibri"/>
          <w:i/>
          <w:sz w:val="28"/>
          <w:szCs w:val="28"/>
        </w:rPr>
        <w:t xml:space="preserve">ex oficio </w:t>
      </w:r>
      <w:r>
        <w:rPr>
          <w:rFonts w:cs="Calibri" w:ascii="Calibri" w:hAnsi="Calibri"/>
          <w:sz w:val="28"/>
          <w:szCs w:val="28"/>
        </w:rPr>
        <w:t xml:space="preserve">a incidência da prescrição intercorrente trienal havida entre o período compreendido pelas datas do protocolo do recurso administrativo, em 21/02/2017, e a designação deste julgamento, em 01/06/2021, pelo transcurso de aproximadamente 4 (quatro) anos, 3 (três) meses, e 9 (nove) dias. Face ao exposto, caso acolhida a preliminar de prescrição julgamos extinto o processo administrativo, reconhecendo a incidência do instituto da prescrição intercorrente trienal no bojo dos autos, e, por decorrência cancelamos a multa de R$ 15.000,00 (quinze mil reais) arbitrada na lavratura do Auto de Infração n. 139248, de 13/06/2013 e, deduzida para R$ 10.000,00 (dez mil reais) na decisão administrativa, com o devido arquivamento, nos termos do art. 19, §2º do Decreto Estadual n. 1.986/2013, contudo não se eximindo o administrado a reparar eventuais os danos ao meio ambiente, a rigor do art. 225 da Constituiçao, art. 21, §4º do Decreto 6.514/08. Em discussão. Votaram com o relator: SES, SEDUC, FECOMÉRCIO, AÇÃO VERDE, ITEEC e IBAMA. Decidiram, por unanimidade, acolher o voto do relator, reconhecendo </w:t>
      </w:r>
      <w:r>
        <w:rPr>
          <w:rFonts w:cs="Calibri" w:ascii="Calibri" w:hAnsi="Calibri"/>
          <w:i/>
          <w:sz w:val="28"/>
          <w:szCs w:val="28"/>
        </w:rPr>
        <w:t xml:space="preserve">ex oficio </w:t>
      </w:r>
      <w:r>
        <w:rPr>
          <w:rFonts w:cs="Calibri" w:ascii="Calibri" w:hAnsi="Calibri"/>
          <w:sz w:val="28"/>
          <w:szCs w:val="28"/>
        </w:rPr>
        <w:t xml:space="preserve">a incidência da prescrição intercorrente trienal havida entre o período compreendido pelas datas do protocolo do recurso administrativo, em 21/02/2017, e a designação deste julgamento, em 01/06/2021, pelo transcurso de aproximadamente 4 (quatro) anos, 3 (três) meses, e 9 (nove) dias. Acolhida a preliminar de prescrição julgamos extinto o processo administrativo, reconhecendo a incidência do instituto da prescrição intercorrente trienal no bojo dos autos, e, por decorrência cancelamos a multa de R$ 15.000,00 (quinze mil reais) arbitrada na lavratura do Auto de Infração n. 139248, de 13/06/2013 e, deduzida para R$ 10.000,00 (dez mil reais) na decisão administrativa, com o devido arquivamento, nos termos do art. 19, §2º do Decreto Estadual n. 1.986/2013, contudo não se eximindo o administrado a reparar eventuais os danos ao meio ambiente, a rigor do art. 225 da Constituiçao, art. 21, §4º do Decreto 6.514/08. </w:t>
      </w:r>
      <w:r>
        <w:rPr>
          <w:rFonts w:cs="Calibri" w:ascii="Calibri" w:hAnsi="Calibri"/>
          <w:b/>
          <w:sz w:val="28"/>
          <w:szCs w:val="28"/>
        </w:rPr>
        <w:t xml:space="preserve">Processo n. 491669/2012 – Sérgio Rudmar Zimpel - Relatora – Adelayne Bazzano Magalhães – SES. Advogados – Adriana Stieven Pinho Bedin – OAB/MT 9.344 e Arley Gomes Gonçalves – OAB/MT 12.192. </w:t>
      </w:r>
      <w:r>
        <w:rPr>
          <w:rFonts w:cs="Calibri" w:ascii="Calibri" w:hAnsi="Calibri"/>
          <w:sz w:val="28"/>
          <w:szCs w:val="28"/>
        </w:rPr>
        <w:t xml:space="preserve">Auto de Infração n. 137520, de 27/08/2012. Por desmatar a corte raso 40,3254 hectares de vegetação nativa fora da área de reserva legal, sem autorização do órgão ambiental competente, conforme Auto de Inspeção n. 165536, de 27/08/2012. Decisão Administrativa n. 1.788/SPA/SEMA/2017, pela homologação do Auto de Infração n. 137520, arbitrando multa de R$ 40.325,40 (quarenta mil trezentos e vinte e cinco reais e quarenta centavos), com fulcro no artigo 52 do Decreto Federal 6.514/08. Requer o recorrente o recebimento do presente recurso administrativo em todos os seus termos, pelas razões expostas, e de introito nulificando o auto de infração combatido, especialmente pela ilegitimidade passiva, e pela ocorrência do fenômeno do </w:t>
      </w:r>
      <w:r>
        <w:rPr>
          <w:rFonts w:cs="Calibri" w:ascii="Calibri" w:hAnsi="Calibri"/>
          <w:i/>
          <w:sz w:val="28"/>
          <w:szCs w:val="28"/>
        </w:rPr>
        <w:t xml:space="preserve">non bis in idem, </w:t>
      </w:r>
      <w:r>
        <w:rPr>
          <w:rFonts w:cs="Calibri" w:ascii="Calibri" w:hAnsi="Calibri"/>
          <w:sz w:val="28"/>
          <w:szCs w:val="28"/>
        </w:rPr>
        <w:t xml:space="preserve">ainda a par do princípio de eventualidade, a ocorrência do fenômeno no mérito melhor sorte não assiste o órgão fiscalizador, pois não há no feito nenhuma prova robusta de omissão do autuado, desmatamento em 2012, eis ante deste período há autorização para o pretérito desmatamento em 2012, eis antes deste período há autorização para o pretérito desmatamento, ainda que seja na fração ocupada pelo autuado. Requer, a realização de perícia </w:t>
      </w:r>
      <w:r>
        <w:rPr>
          <w:rFonts w:cs="Calibri" w:ascii="Calibri" w:hAnsi="Calibri"/>
          <w:i/>
          <w:sz w:val="28"/>
          <w:szCs w:val="28"/>
        </w:rPr>
        <w:t xml:space="preserve">in loco </w:t>
      </w:r>
      <w:r>
        <w:rPr>
          <w:rFonts w:cs="Calibri" w:ascii="Calibri" w:hAnsi="Calibri"/>
          <w:sz w:val="28"/>
          <w:szCs w:val="28"/>
        </w:rPr>
        <w:t xml:space="preserve">com a finalidade de demonstrar que o imóvel foi desmatado antes de 2008, ou seja, na vigência das autorizações expedidas pelo próprio órgão, bem como, a única forma de constar que ocupava e ocupa a posse do imóvel telado, requerimento com esteio nos artigos 420 a 439 do Código de Processo Civil. Voto da relatora. Presentes os pressupostos de admissibilidade do recurso, dele conheço. Sem prolongar na matéria, ao passo que verifico a movimentação processual, logo, diante da data do aviso de recebimento (AR) em 03/10/2012, fls. 09, até o Despacho para emissão de decisão, que considero válido para contagem de tempo, em 09/10/2017, fls. 71, transcorreram 5 (cinco) anos e 6 (seis) dias; se ainda considerarmos a data do Auto de Infração em 27/08/2012, fls. 02, até a Decisão Administrativa em 21 de novembro de 2017, fls. 74, temos 5 (cinco) anos, 1 (um) mês e 23 (vinte e três) dias, assim a prescrição da pretensão punitiva. Aduz o Decreto n. 6.514/2008, no artigo 21: </w:t>
      </w:r>
      <w:r>
        <w:rPr>
          <w:rFonts w:cs="Calibri" w:ascii="Calibri" w:hAnsi="Calibri"/>
          <w:i/>
          <w:sz w:val="28"/>
          <w:szCs w:val="28"/>
        </w:rPr>
        <w:t xml:space="preserve">“prescreve em 5 (cinco) anos a ação da administração objetivando apurar a prática de infrações contra o meio ambiente, contada da prática do ato, ou no caso de infração permanente ou continuada, do dia em que esta tiver cessado”. </w:t>
      </w:r>
      <w:r>
        <w:rPr>
          <w:rFonts w:cs="Calibri" w:ascii="Calibri" w:hAnsi="Calibri"/>
          <w:sz w:val="28"/>
          <w:szCs w:val="28"/>
        </w:rPr>
        <w:t xml:space="preserve">Colaciona ainda no artigo 19, do Decreto Estadual n. 1.986, de 01/11/2013. Por essas razões, voto pela ocorrência da prescrição da pretensão punitiva, declarando nulidade do procedimento administrativo e arquivamento do feito. Em discussão. Com a palavra o representante do IBAMA, apresentou voto divergente reconhecendo a prescrição intercorrente, partindo do Aviso de Recebimento, A.R., recebido em 03/10/2012, fl. 09 até o Despacho da Superintendência de Normas, Procedimento Administrativo e Autos de Infração – SUNOR, de 14/12/2015, fl. 71, ficando o processo administrativo paralisado sem decisão por mais de 3 (três) anos. Votaram com o voto divergente: SEDUC, FECOMÉRCIO, CREA, ITEEC, AÇÃO VERDE. Decidiram por unanimidade, acolher o voto divergente do representante do Instituto Brasileiro do Meio Ambiente e dos Recursos Naturais Renováveis, reconhecendo a prescrição intercorrente, partindo do Aviso de Recebimento, A.R., recebido em 03/10/2012, fl. 09 até o Despacho da Superintendência de Normas, Procedimento Administrativo e Autos de Infração – SUNOR, de 14/12/2015, fl. 71, ficando o processo administrativo paralisado sem decisão por mais de 3 (três) anos. Vencida a relatora que proferiu o seu voto pela ocorrência da prescrição da pretensão punitiva. </w:t>
      </w:r>
      <w:r>
        <w:rPr>
          <w:rFonts w:cs="Calibri" w:ascii="Calibri" w:hAnsi="Calibri"/>
          <w:b/>
          <w:sz w:val="28"/>
          <w:szCs w:val="28"/>
        </w:rPr>
        <w:t xml:space="preserve">Processo n. 820807/2010 – Rohden Indústria Ligner Ltda - Relatora – Lediane Benedita de Oliveira – FEPESC. </w:t>
      </w:r>
      <w:r>
        <w:rPr>
          <w:b/>
          <w:sz w:val="28"/>
          <w:szCs w:val="28"/>
        </w:rPr>
        <w:t xml:space="preserve">Procuradores – Carolina Stuhler Duarte da Costa – C.P.F.876.398.071-15 e Fellipe Stuhler – C.P.F. 876.573.501-30. </w:t>
      </w:r>
      <w:r>
        <w:rPr>
          <w:sz w:val="28"/>
          <w:szCs w:val="28"/>
        </w:rPr>
        <w:t xml:space="preserve">Auto de Infração n. 104866, de 04/11/2010. Por queimar resíduo florestal, por fazer funcionar atividades consideradas potencialmente poluidoras em desacordo com a licença obtida. Decisão Administrativa n. 1.688/SPA/SEMA/2017, pela homologação do Auto de Infração n. 104866, arbitrando multa de R$ 15.000,00 (quinze mil reais), com fulcro no artigo 66 do Decreto Federal 6.514/08. Requer o recorrente que o auto de infração seja nulo de pleno direito e em consequência todos os seus efeitos; ou ainda a multa ora aplicada tenha sua exigibilidade suspensa, em conformidade com a legislação ou reduzida em 90% (noventa por cento). Concomitantemente, que este processo administrativo seja arquivado, não surtindo mais quaisquer efeitos legais. Voto da Relatora. Considerando que o autuado não trouxe elementos suficientes para sobrepor as informações contidas no auto de infração; considerando que prevalecem íntegras as ocorrências descritas no auto de infração; restando caracterizada a pratica da infração tipificada no artigo 66 do Decreto Federal n. 6.514/08. Diante do exposto, voto no sentido de manter a Decisão Administrativa, que aplicou a penalidade de multa no valor de R$ 15.000,00 (quinze mil reais) em razão de violação do artigo 66 do Decreto Federal 6.514/08, bem como pelo fato de o autuado ser primário e não ter trazido aos autos elementos suficientes para a desconstituição de sua aplicação. Em discussão. A Sra. Gisele, representante do </w:t>
      </w:r>
      <w:r>
        <w:rPr>
          <w:rFonts w:cs="Calibri" w:ascii="Calibri" w:hAnsi="Calibri"/>
          <w:sz w:val="28"/>
          <w:szCs w:val="28"/>
        </w:rPr>
        <w:t xml:space="preserve">Instituto Técnico de Educação, Esporte e Cidadania, apresentou voto divergente no sentido de reconhecer a prescrição intercorrente, a partir da fl. 47, Aviso de Recebimento – A.R., em 12/08/2011, até a fl. 60, Despacho da Superintendência de Normas do Meio Ambiente, datado de 15/06/2015, ficando o processo paralisado por mais de 3 (três) anos sem qualquer decisão administrativa. Decidiram, por maioria, acolher o voto divergente da representante do Instituto Técnico de Educação, Esporte e Cidadania, reconhecendo a prescrição intercorrente, a partir da fl. 47, Aviso de Recebimento – A.R., em 12/08/2011, até a fl. 60, Despacho da Superintendência de Normas do Meio Ambiente, datado de 15/06/2015, ficando o processo paralisado por mais de 3 (três) anos sem qualquer decisão administrativa. Vencida a relatora.  Encerrada a reunião a ata foi lavrada pelo Sr. José Valter Ribeiro, Secretário Executivo do Consema e assinada pelo Sr. William Khalil, Presidente da 2ª Junta de Julgamento de Recursos do Consema.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William Khalil</w:t>
      </w:r>
    </w:p>
    <w:p>
      <w:pPr>
        <w:pStyle w:val="Normal"/>
        <w:jc w:val="center"/>
        <w:rPr>
          <w:rFonts w:ascii="Calibri" w:hAnsi="Calibri" w:cs="Calibri"/>
          <w:sz w:val="28"/>
          <w:szCs w:val="28"/>
        </w:rPr>
      </w:pPr>
      <w:r>
        <w:rPr>
          <w:rFonts w:cs="Calibri" w:ascii="Calibri" w:hAnsi="Calibri"/>
          <w:sz w:val="28"/>
          <w:szCs w:val="28"/>
        </w:rPr>
        <w:t>Presidente da 2ª J.J.R.</w:t>
      </w:r>
    </w:p>
    <w:p>
      <w:pPr>
        <w:pStyle w:val="Normal"/>
        <w:jc w:val="both"/>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19:00Z</dcterms:created>
  <dc:creator>joseribeiro</dc:creator>
  <dc:description/>
  <cp:keywords/>
  <dc:language>en-US</dc:language>
  <cp:lastModifiedBy>José Valter</cp:lastModifiedBy>
  <cp:lastPrinted>2020-08-24T14:25:00Z</cp:lastPrinted>
  <dcterms:modified xsi:type="dcterms:W3CDTF">2021-06-15T00:55:00Z</dcterms:modified>
  <cp:revision>27</cp:revision>
  <dc:subject/>
  <dc:title>GOVERNO DO ESTADO DE MATO GROSSO</dc:title>
</cp:coreProperties>
</file>